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о-промышленная пала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институт менеджмента объединений предпринимателей (МИМО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 ПОМОЩЬ ПРЕДПРИНИМАТЕЛЮ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И КАК ПОЛУЧИТЬ ГОСУДАРСТВЕННОЕ ФИНАНСИРОВАНИЕ?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 ию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9"/>
        <w:gridCol w:w="3960"/>
      </w:tblGrid>
      <w:tr>
        <w:trPr>
          <w:trHeight w:val="198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едущая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лагина Анна Николае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МИМОП, доктор экономических наук, эксперт  в  сфере поддержки малого и среднего бизнеса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Государственная корпорация развития малого и среднего бизнеса: Помощь реальна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 – 10.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тупительное слово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и задачи создания Федеральной корпорации по развитию малого и среднего предпринимательства. Принципы взаимодействия с бизнес-объединениями. Роль ТП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Н.Палаги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ИМОП, 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15 – 11 .00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предпринимательств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Гарантийная поддержка Корпор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</w:rPr>
            </w:pPr>
            <w:r>
              <w:rPr/>
              <w:t>Программа расширения кредитования, «Программа 6,5» - кредитно-гарантийная поддержка Корпор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 Андрее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О «Корпорация «МСП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Управления 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взаимодействию с МСП Банком, разработке и продвижению продуктов Корпора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 – 11.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ы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30 – 12.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ая поддержка предпринимательства (продолжение)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Инвестиционный лифт порядок взаимодействия 4 институтов развития- Фонда Развития Промышленности, КМСП, Российского фонда прямых инвестиций, Российского экспортного цент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</w:rPr>
            </w:pPr>
            <w:r>
              <w:rPr/>
              <w:t>Практические примеры. Истории успех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.С. Андрее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О «Корпорация «МСП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Управления 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взаимодействию с МСП Банком, разработке и продвижению продуктов Корпор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5 – 12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ы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ОК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содействие поддержке инновационного бизне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ые инвестиции в инновационное развит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30 – 12.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системы ТПП РФ в реализации государственных программ содействия инвестициям и инновац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Г.Вялкин</w:t>
            </w:r>
          </w:p>
          <w:p>
            <w:pPr>
              <w:pStyle w:val="Normal"/>
              <w:rPr/>
            </w:pPr>
            <w:r>
              <w:rPr/>
              <w:t xml:space="preserve">ТПП РФ, </w:t>
            </w:r>
          </w:p>
          <w:p>
            <w:pPr>
              <w:pStyle w:val="Normal"/>
              <w:rPr/>
            </w:pPr>
            <w:r>
              <w:rPr/>
              <w:t>Директор Департамента содействия инвестициям и инновац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45 – 13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Программы и конкурсы инновационного развит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hd w:fill="FFFFFF" w:val="clear"/>
              </w:rPr>
              <w:t>Программа «Умник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рограмма «Старт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рограмма «Развитие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рограмма «Интернаци-ализация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рограмма «Коммерци-ализация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рограмма «Кооперация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/>
              <w:t>Практические примеры. Истории успех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Г.Поляков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Фонд содействия развитию малых форм предприятий в научно-технической сфере (Фонд содействия инновациям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енеральный директор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3.15 -13.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 xml:space="preserve">Механизмы коммерциализации результатов научных исследовани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нкурсы на финансовую поддержк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/>
              <w:t>Практические примеры. Истории успех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В.Новиков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Федеральное агентство научных организаций (ФАНО России)</w:t>
            </w:r>
            <w:r>
              <w:rPr>
                <w:rStyle w:val="Appleconvertedspace"/>
                <w:shd w:fill="FFFFFF" w:val="clear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ВРИО Начальника Управления стратегического развития и внешних связей</w:t>
            </w:r>
          </w:p>
          <w:p>
            <w:pPr>
              <w:pStyle w:val="Normal"/>
              <w:rPr>
                <w:rStyle w:val="Appleconvertedspace"/>
                <w:b/>
                <w:b/>
                <w:iCs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45 – 14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. Обсуждение перспекти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Н.Палагина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МОП, Ректо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3:00Z</dcterms:created>
  <dc:creator>NATALIA</dc:creator>
  <dc:description/>
  <cp:keywords/>
  <dc:language>en-US</dc:language>
  <cp:lastModifiedBy>NewAcer</cp:lastModifiedBy>
  <cp:lastPrinted>2005-02-11T16:24:00Z</cp:lastPrinted>
  <dcterms:modified xsi:type="dcterms:W3CDTF">2016-06-21T09:19:00Z</dcterms:modified>
  <cp:revision>7</cp:revision>
  <dc:subject/>
  <dc:title>Проект Программы Конференции </dc:title>
</cp:coreProperties>
</file>